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MATERIAL SAFETY DATA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SECTION 1 – PRODUCT IDENTIFICATION AND USE</w:t>
      </w:r>
    </w:p>
    <w:p>
      <w:pPr>
        <w:pStyle w:val="Normal"/>
        <w:ind w:left="-720" w:right="-720" w:hanging="0"/>
        <w:rPr/>
      </w:pPr>
      <w:r>
        <w:rPr>
          <w:b/>
        </w:rPr>
        <w:t xml:space="preserve">Product Identifier: Jokisch CF-1111  Cleaner Gel </w:t>
      </w:r>
      <w:r>
        <w:rPr>
          <w:b/>
          <w:sz w:val="20"/>
        </w:rPr>
        <w:t xml:space="preserve">ProductID(PIN):                        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sz w:val="20"/>
        </w:rPr>
      </w:pPr>
      <w:r>
        <w:rPr>
          <w:sz w:val="20"/>
        </w:rPr>
        <w:t>Product Use: MIG gun nozzle and contact tip cleaner and dip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anufacturer’s Name:                      Supplier’s Name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Jokisch GmbH                             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11-7550 River Road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Delta, BC V4G 1C8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ermany                                   Canad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l:                                      Tel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ax:                                      Fax: 604 946 5340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2 – INGREDIENTS</w:t>
      </w:r>
    </w:p>
    <w:p>
      <w:pPr>
        <w:pStyle w:val="BlockText"/>
        <w:rPr/>
      </w:pPr>
      <w:r>
        <w:rPr/>
        <w:t>Ingredients                           %     CAS Number     LD50/LC50 of Ingredients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</w:t>
      </w:r>
      <w:r>
        <w:rPr>
          <w:sz w:val="20"/>
        </w:rPr>
        <w:t>0-2%   1320-06-5      &gt;30000 mg/kg oral (rats)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20-40%  8001-31-8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</w:t>
      </w:r>
      <w:r>
        <w:rPr>
          <w:sz w:val="20"/>
        </w:rPr>
        <w:t>50-75%  92045-77-7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3 – PHYSICAL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ysical State: pas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Odour &amp; Appearance: odourless pink paste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Threshold (ppm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Pressure (mm Hg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Density (AIR=1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vaporation Rate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Boiling Poin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reezing Point: n.app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: n.app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Gravity (g/ccm): 0.92 Method DIN 51 757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oeff. Water/Oil Dist.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4 – FIRE AND EXPLOSION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mmability: Yes, but not under normal storage and handling conditions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eans of Extinction: Foam, Halon, Dry Chemical</w:t>
      </w:r>
    </w:p>
    <w:p>
      <w:pPr>
        <w:pStyle w:val="Normal"/>
        <w:ind w:left="-720" w:right="-720" w:hanging="0"/>
        <w:rPr/>
      </w:pPr>
      <w:r>
        <w:rPr>
          <w:sz w:val="20"/>
        </w:rPr>
        <w:t>Flash Point: 295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BlockText"/>
        <w:rPr/>
      </w:pPr>
      <w:r>
        <w:rPr/>
        <w:t xml:space="preserve">Upper Flammable Limit: n.av.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ower Flammable Limit: n.av.</w:t>
      </w:r>
    </w:p>
    <w:p>
      <w:pPr>
        <w:pStyle w:val="Normal"/>
        <w:ind w:left="-720" w:right="-720" w:hanging="0"/>
        <w:rPr/>
      </w:pPr>
      <w:r>
        <w:rPr>
          <w:sz w:val="20"/>
        </w:rPr>
        <w:t>Auto Ignition Temperature: 48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</w:t>
      </w:r>
    </w:p>
    <w:p>
      <w:pPr>
        <w:pStyle w:val="Normal"/>
        <w:ind w:left="-720" w:right="-720" w:hanging="0"/>
        <w:rPr/>
      </w:pPr>
      <w:r>
        <w:rPr>
          <w:sz w:val="20"/>
        </w:rPr>
        <w:t>Hazardous Combustion Products: CO</w:t>
      </w:r>
      <w:r>
        <w:rPr>
          <w:sz w:val="20"/>
          <w:vertAlign w:val="subscript"/>
        </w:rPr>
        <w:t>x</w:t>
      </w:r>
      <w:r>
        <w:rPr>
          <w:sz w:val="20"/>
        </w:rPr>
        <w:t xml:space="preserve"> (carbon oxides)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losion Data: n.av.</w:t>
      </w:r>
    </w:p>
    <w:p>
      <w:pPr>
        <w:pStyle w:val="BlockText"/>
        <w:rPr/>
      </w:pPr>
      <w:r>
        <w:rPr/>
        <w:t>Sensitivity to Static Discharge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-720" w:right="-720" w:hanging="0"/>
        <w:rPr/>
      </w:pPr>
      <w:r>
        <w:rPr/>
        <w:t xml:space="preserve">Product Identifier: Jokisch CF-1111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5 – REACTIVITY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hemical Stability: 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compatibility with Other Substances: No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activity and Under What Conditions: n. 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zardous Decomposition Products: non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6 – TOXICOLOGICAL PROPERTI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oute of Entry: n.app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Effects of Acute Exposure: n.av.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Chronic Exposure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osure Limit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rritancy of Product: n.av.   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Sensitization to Product: n.av.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arcin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rat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productive Tox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uta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ynergistic Propertie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7 – PREVENTIVE MEASURES</w:t>
      </w:r>
    </w:p>
    <w:p>
      <w:pPr>
        <w:pStyle w:val="BlockText"/>
        <w:rPr/>
      </w:pPr>
      <w:r>
        <w:rPr/>
        <w:t>Personal Protective Equipment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Gloves (specify): n.app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spirator (specify): n.app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 (specify): n.app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ootwea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Clothing (specify): n.app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ther (specify)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Engineering Controls: n.app        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Leak &amp; Spill Procedure: n.app                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Waste Disposal: dispose of according to Federal, Provincial &amp; local regulation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Handling Procedure: dip hot nozzle 2-3 cm (3/4” – 1”) into CF1111 (repeat as required)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torage Requirements: keep container close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Special Shipping Information: none                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8 - FIRST AID MEASUR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Measures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halation: n.app                                  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gestion: n.app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s: n.app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kin: general hygiene, skin protective ointment, wash with soap &amp;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formation: safety data from manufacturers of components and Jokisch GmbH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9 – PREPARATION DATE OF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repared By: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one Number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Date: January 2003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0:26:00Z</dcterms:created>
  <dc:creator>A.J. SCHENK</dc:creator>
  <dc:description/>
  <dc:language>en-US</dc:language>
  <cp:lastModifiedBy>A.J. SCHENK</cp:lastModifiedBy>
  <cp:lastPrinted>2002-03-25T12:11:00Z</cp:lastPrinted>
  <dcterms:modified xsi:type="dcterms:W3CDTF">2003-01-21T18:37:00Z</dcterms:modified>
  <cp:revision>7</cp:revision>
  <dc:subject/>
  <dc:title>MATERIAL SAFETY DATA SHEET</dc:title>
</cp:coreProperties>
</file>