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MATERIAL SAFETY DATA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  <w:t>SECTION 1 – PRODUCT IDENTIFICATION AND USE</w:t>
      </w:r>
    </w:p>
    <w:p>
      <w:pPr>
        <w:pStyle w:val="Normal"/>
        <w:ind w:left="-720" w:right="-720" w:hanging="0"/>
        <w:rPr/>
      </w:pPr>
      <w:r>
        <w:rPr>
          <w:b/>
        </w:rPr>
        <w:t xml:space="preserve">Product Identifier: Jokisch HDS-400              </w:t>
      </w:r>
      <w:r>
        <w:rPr>
          <w:b/>
          <w:sz w:val="20"/>
        </w:rPr>
        <w:t xml:space="preserve">ProductID(PIN):                          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sz w:val="20"/>
        </w:rPr>
      </w:pPr>
      <w:r>
        <w:rPr>
          <w:sz w:val="20"/>
        </w:rPr>
        <w:t>Product Use: Tapping and Cutting Oil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anufacturer’s Name:                      Supplier’s Name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Jokisch GmbH                             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11-7550 River Road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Delta, BC V4G 1C8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ermany                                   Canad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l:                                      Tel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ax:                                      Fax: 604 946 5340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2 – INGREDIENTS</w:t>
      </w:r>
    </w:p>
    <w:p>
      <w:pPr>
        <w:pStyle w:val="BlockText"/>
        <w:rPr/>
      </w:pPr>
      <w:r>
        <w:rPr/>
        <w:t>Ingredients                           %     CAS Number     LD50/LC50 of Ingredients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0-2%   100-52-7       &gt;2000 mg/kg oral (rats)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0-2%   80594-90-3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0-2%   80595-74-0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6-12%  9003-13-8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>10-25%  8002-13-9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>10-25%  64741-88-4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>20-40%  85535-85-9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3 – PHYSICAL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ysical State: liqui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&amp; Appearance: bitter almond, yellow brown oil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Threshold (ppm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Pressure (mm Hg): &lt; 10 mba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Density (AIR=1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vaporation Rate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Boiling Point: n.av. </w:t>
      </w:r>
    </w:p>
    <w:p>
      <w:pPr>
        <w:pStyle w:val="Normal"/>
        <w:ind w:left="-720" w:right="-720" w:hanging="0"/>
        <w:rPr/>
      </w:pPr>
      <w:r>
        <w:rPr>
          <w:sz w:val="20"/>
        </w:rPr>
        <w:t>Freezing Point: -15</w:t>
      </w:r>
      <w:r>
        <w:rPr>
          <w:sz w:val="20"/>
          <w:vertAlign w:val="superscript"/>
        </w:rPr>
        <w:t>o</w:t>
      </w:r>
      <w:r>
        <w:rPr>
          <w:sz w:val="20"/>
        </w:rPr>
        <w:t>C Method DIN ISO 30 1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Gravity (g/ccm): 1.13 Method DIN 51 757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oeff. Water/Oil Dist.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4 – FIRE AND EXPLOSION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lammability: No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eans of Extinction: Foam, Halon, Dry Chemical, Do not use Water!</w:t>
      </w:r>
    </w:p>
    <w:p>
      <w:pPr>
        <w:pStyle w:val="Normal"/>
        <w:ind w:left="-720" w:right="-720" w:hanging="0"/>
        <w:rPr/>
      </w:pPr>
      <w:r>
        <w:rPr>
          <w:sz w:val="20"/>
        </w:rPr>
        <w:t>Flash Point: &gt;180</w:t>
      </w:r>
      <w:r>
        <w:rPr>
          <w:sz w:val="20"/>
          <w:vertAlign w:val="superscript"/>
        </w:rPr>
        <w:t>o</w:t>
      </w:r>
      <w:r>
        <w:rPr>
          <w:sz w:val="20"/>
        </w:rPr>
        <w:t>C Method DIN ISO 2592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Upper Flammable Limi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ower Flammable Limi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Auto Ignition Temperature: n.av.</w:t>
      </w:r>
    </w:p>
    <w:p>
      <w:pPr>
        <w:pStyle w:val="Normal"/>
        <w:ind w:left="-720" w:right="-720" w:hanging="0"/>
        <w:rPr/>
      </w:pPr>
      <w:r>
        <w:rPr>
          <w:sz w:val="20"/>
        </w:rPr>
        <w:t>Hazardous Combustion Products: CO</w:t>
      </w:r>
      <w:r>
        <w:rPr>
          <w:sz w:val="20"/>
          <w:vertAlign w:val="subscript"/>
        </w:rPr>
        <w:t xml:space="preserve">x, </w:t>
      </w:r>
      <w:r>
        <w:rPr>
          <w:sz w:val="20"/>
        </w:rPr>
        <w:t>HCl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losion Data: upper limit 6.5 Vol.% lower limit 0.6 Vol.%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ensitivity to Static Discharge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2"/>
        <w:ind w:left="-720" w:right="-720" w:hanging="0"/>
        <w:rPr/>
      </w:pPr>
      <w:r>
        <w:rPr/>
        <w:t>Product Identifier: Jokisch HDS-400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5 – REACTIVITY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hemical Stability: 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compatibility with Other Substances: Yes with strong oxidizing material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activity and Under What Conditions: n. 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zardous Decomposition Products: non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6 – TOXICOLOGICAL PROPERTI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oute of Entry: eye contact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Acute Exposure: mild irritant when splashed in e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Chronic Exposure to Produc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osure Limit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rritancy of Product: mild irritant when splashed in e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ensitization to Produc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arcin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rat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productive Tox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uta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ynergistic Propertie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7 – PREVENTIVE MEASURES</w:t>
      </w:r>
    </w:p>
    <w:p>
      <w:pPr>
        <w:pStyle w:val="BlockText"/>
        <w:rPr/>
      </w:pPr>
      <w:r>
        <w:rPr/>
        <w:t>Personal Protective Equipment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loves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spirato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 (specify): usually not necessary, safety glasses if danger of direct splashing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ootwea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lothing (specify): oil soaked clothing should be remove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ther (specify)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ngineering Controls: local ventilation. Prevent the formation of oil fog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eak &amp; Spill Procedure: pick up with binding agent and treat as waste oil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Waste Disposal: dispose of according to Federal, Provincial &amp; local regulation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ndling Procedure: apply manually or with pump system. Do not allow oil to enter ground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torage Requirements: keep container closed and avoid direct heat exposur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al Shipping Information: non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8 - FIRST AID MEASUR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Measures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halation: if worker is overcome via misuse, bring person to fresh air, call physicia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gestion: call physician, do not induce vomiting, and refer to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s: rinse with plenty of water, call physicia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kin: general hygiene, skin protective ointment, wash with soap &amp;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formation: safety data from manufacturers of components and Jokisch GmbH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ertificates from the Pharmacological Institute, Hamburg University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9 – PREPARATION DATE OF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repared By: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one Number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Date: January 2003</w:t>
      </w:r>
    </w:p>
    <w:p>
      <w:pPr>
        <w:pStyle w:val="Normal"/>
        <w:ind w:left="-720" w:right="-720" w:hanging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1:37:00Z</dcterms:created>
  <dc:creator>A.J. SCHENK</dc:creator>
  <dc:description/>
  <dc:language>en-US</dc:language>
  <cp:lastModifiedBy>A.J. SCHENK</cp:lastModifiedBy>
  <cp:lastPrinted>2002-02-01T13:35:00Z</cp:lastPrinted>
  <dcterms:modified xsi:type="dcterms:W3CDTF">2003-01-21T18:38:00Z</dcterms:modified>
  <cp:revision>11</cp:revision>
  <dc:subject/>
  <dc:title>MATERIAL SAFETY DATA SHEET</dc:title>
</cp:coreProperties>
</file>