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NBK Concentrate 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Water-soluble grinding fl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55406-53-6     &gt;20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84-88-9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84-89-0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8477-37-6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122-55-6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2634-33-5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no odour, clear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pH: 8.3 @ 2.5% solution with water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01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sh Point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Upper Flammable Limit: n.av.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Auto Ignition Temperature: none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Combus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NBK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No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may dry out skin during extended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when in extended direct contact with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2:00Z</dcterms:created>
  <dc:creator>A.J. SCHENK</dc:creator>
  <dc:description/>
  <dc:language>en-US</dc:language>
  <cp:lastModifiedBy>A.J. SCHENK</cp:lastModifiedBy>
  <cp:lastPrinted>2002-03-25T10:12:00Z</cp:lastPrinted>
  <dcterms:modified xsi:type="dcterms:W3CDTF">2003-01-21T18:40:00Z</dcterms:modified>
  <cp:revision>7</cp:revision>
  <dc:subject/>
  <dc:title>MATERIAL SAFETY DATA SHEET</dc:title>
</cp:coreProperties>
</file>